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 OF WORK,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CIRCLE RAMPUR</w:t>
      </w:r>
      <w:r>
        <w:rPr/>
        <w:t xml:space="preserve"> – EDUCATION</w:t>
      </w:r>
    </w:p>
    <w:tbl>
      <w:tblPr>
        <w:tblW w:w="141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"/>
        <w:gridCol w:w="1710"/>
        <w:gridCol w:w="1440"/>
        <w:gridCol w:w="1980"/>
        <w:gridCol w:w="1710"/>
        <w:gridCol w:w="1260"/>
        <w:gridCol w:w="180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r. NO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ob N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Requirement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receiving site plan &amp;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Sketch drawing issu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appro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feasibi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tus of 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tus report by S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t. Sr. Sec. School at Ba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E.D.N.-11(9)3-19/2008, D.H.E., Dated: 09/09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5676-79, dated: 26/03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E.D.N.-H (9) 3-18/2008, D.H.E., dated: 26 April,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/ 2014-15-14731, dated: 21/01/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unds not availabl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vt. Sr. Sec. School at Khammad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E.D.N.-H (9)3-6/2004, dated: 4,06,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/10-6412-14, dated: 20/08/2009 &amp; No./05-1254-56, dated: 27/04/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2011/- 1298-1301, dated: 07/07/2012 &amp; No. 4407-10, dated: 17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E.D.N.-H (9)3-5/2005-D.H.E., dated: 2/06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15638-40, dated: 19/01/2013 &amp; NO. 2014-15-10641, dated: 03/1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ng drawing  issued vide letter no 1060-63 dated 16/6/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ilable funds are too meager to start the wor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vt. Sr. Sec. School Khun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2/2005, 273, dated: 26/02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. 14-15, 10256, dated: 27/10/201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/ 05-13530-32, dated: 31/10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issu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chool building completed during March, 2014. Science Block work is in progres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C/o Science Lab. Govt., Sr. Sec. School (Girls)at Ramp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 /13-14-10005-07, dated: 9/9/13 &amp; No. 07-1246-47, dated: 24/04/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 / 2703-06, dated: 08/11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 EDN-H(9)-1/2006 Sc. Lab, DHE. Dated: 30/11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 / 06-23130, dated: 12/03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orking drawing  along with specification issued vide letter no 4404-06 dated 4/3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Colour Scheme issued vide letter issued vide letter no 3237-39 dated 28/11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Work is   near completion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ovt. Sr. Sec. School Takle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N-H (9)3-18 /2008 dated 29-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yout plan ,working drawing along with specification issued vide letter no 4619-22 dated 18/3/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urpose hall work is in progres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/o Govt. Sr. Sec. School building at Bab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issued vide letter no 269-71 dated 29/4/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t pertain to this Circl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/O Govt  Sr Sec Sechool Taklech in tehsil Rampur Distt Shimla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-77 Dated 4/6/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N-h (9)3-18/2008 dated 29-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urpose hall work is in progress</w:t>
            </w:r>
          </w:p>
        </w:tc>
      </w:tr>
      <w:tr>
        <w:trPr>
          <w:trHeight w:val="1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 Sr sec school Sholi Tehsil Ramp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 dated 20/7/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n sufficient funds available to start the work. 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 OF WORK,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CIRCLE RAMPUR , KUMARSAIN Div.</w:t>
      </w:r>
      <w:r>
        <w:rPr/>
        <w:t>– EDUCATION</w:t>
      </w:r>
    </w:p>
    <w:tbl>
      <w:tblPr>
        <w:tblW w:w="141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"/>
        <w:gridCol w:w="1710"/>
        <w:gridCol w:w="1440"/>
        <w:gridCol w:w="1980"/>
        <w:gridCol w:w="1710"/>
        <w:gridCol w:w="1260"/>
        <w:gridCol w:w="1800"/>
        <w:gridCol w:w="18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. NO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b N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quirement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ceiving site plan &amp;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Sketch drawing issu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ppro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feasibil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of 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Additional accommodation of Govt. High Sr. Sec. School bldg. at Chanewa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EDN-H (9)3-19/2018 2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d requirement recived From E.E Shimla Letter No 24119-20 D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12011-16150-51, dated: 03/01/2012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10701-02, dated: 05/09/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2322-25, dated: 13/09/2013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4131-34, dated: 04/02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E.D.N.-H (9)3-18/2008, DHE, dated: 16/0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/ 2013-11231-32, dated: 19/1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drawing issued vide letter no 1174-76 dated 20/6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pertain to this Circl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t. High School at Barubag, (Thened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4-56 dated 23/12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N-H (9) 3-18/2008 dated 29/3/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 issued for requirement vide letter  no 3980-81 dated 30/12/2014 &amp;2216-18 dated 19/8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plan ,working drawing along with specification issued vide letter no 4615-18 dated 18/3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nder opened &amp; under proces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. High building at Bharaid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/ 2010-484-85, dated: 26/04/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pertain to this Circ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(Newly Upgraded) Govt Sr Sec School Kotighat Tehsil   Kumarsa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-31 dated 27/6/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sibility report received from E,E, Kumarsain vide letter no 17604-05 d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/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 issued for requirement vide letter no 1949-52 dated 3/8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Plan ,working drawing along with specification issued vide  letter no 4841-43 dated 4/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 &amp; E/S awaite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. Sr. Sec. school Baragaon Tehsil Kumarsa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Shiksha –SS(Baragaon) /2016 dated 31/12/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0-02 dated 6/1/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CC frame structure completed. Masonary work of ground &amp; first floor has been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LIST OF WORK, 11</w:t>
      </w:r>
      <w:r>
        <w:rPr>
          <w:rFonts w:cs="Times New Roman" w:ascii="Times New Roman" w:hAnsi="Times New Roman"/>
          <w:b/>
          <w:sz w:val="28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 CIRCLE RAMPUR , BHAW</w:t>
      </w:r>
      <w:r>
        <w:rPr/>
        <w:t>A NAGAR– EDUCATION</w:t>
      </w:r>
    </w:p>
    <w:tbl>
      <w:tblPr>
        <w:tblW w:w="141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702"/>
        <w:gridCol w:w="1710"/>
        <w:gridCol w:w="468"/>
        <w:gridCol w:w="972"/>
        <w:gridCol w:w="381"/>
        <w:gridCol w:w="1419"/>
        <w:gridCol w:w="180"/>
        <w:gridCol w:w="1080"/>
        <w:gridCol w:w="630"/>
        <w:gridCol w:w="630"/>
        <w:gridCol w:w="630"/>
        <w:gridCol w:w="630"/>
        <w:gridCol w:w="1170"/>
        <w:gridCol w:w="450"/>
        <w:gridCol w:w="1350"/>
        <w:gridCol w:w="10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. NO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b N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quirement receiv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ceiving site plan &amp; detail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Sketch drawing issued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pprov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feasibility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of 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Mini Stadium at Govt. High School Chhitku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PW-BhNR-2014-15-326, dated: 22/04/2014 &am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2013-14, 11408, dated: 07/02/20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 is in progres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. Sr. Sec. School at Rakchh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 dated 1/9/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/Drg. Issu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ng estimate under preparation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. High School Bru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-17 dated 11/8/20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Brual/12-5640-41, dated: 21/09/20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/Drg. Issu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completed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Sr. Sec. School building at Sap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252-255, dated: 05/0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36 Dated 01/06 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-19 dated 11/8/20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Sapni/ 12-5642-43, dt.21/09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Letter  No EDN-H(9) 4-35/2010 Dated 9/3/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yout plan &amp; working drawing issued vide letter no 5134-39 dated 27/2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ed working drawing issu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der under process of award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do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-GSSS,SAPNI(4) 2014/103 DATED 22/8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quirement received from Assistant Engineer. Dated 16-9-20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/O Govt Sr Sec School Building At Nigulsa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5614 Dated 25/8/2015 Received From E.E. Bhabanag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/Drg. Issu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10% work completed) Work is in progress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/O Govt Sr Sec School Chagaon in distt Kinnaur H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 dated 8/7/20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/drg issu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under proces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  High  School Themgarang Tehsil Sangla Distt Kinnau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 dated 22/6/20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N-HE(9) 4-35 /2010 dated 24/8/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/Drg. Issu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rking estimate under preparation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/o Govt sr. sec. school at Chansu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/Drg. Issu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ng estimate under preparation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/o Eakalvya model Residential school Nicha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vised layout  plan issu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 is in progress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/o Govt High School at Sangla Distt Kinnau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7 dated 01/09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ds not availabl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/o Govt sr. sec. school Chansu Distt Kinnau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/Drg. Issu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ng estimate under preparation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. sec. school Kilba Distt Kinnau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ed drawing of doors and windows  issued vide letter no 2684-85 dated 4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ng estimate under preparation</w:t>
            </w:r>
          </w:p>
        </w:tc>
      </w:tr>
      <w:tr>
        <w:trPr/>
        <w:tc>
          <w:tcPr>
            <w:tcW w:w="14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/>
            </w:pPr>
            <w:r>
              <w:rPr>
                <w:color w:val="000000"/>
                <w:sz w:val="36"/>
              </w:rPr>
              <w:t>List of Works 11</w:t>
            </w:r>
            <w:r>
              <w:rPr>
                <w:color w:val="000000"/>
                <w:sz w:val="36"/>
                <w:vertAlign w:val="superscript"/>
              </w:rPr>
              <w:t>th</w:t>
            </w:r>
            <w:r>
              <w:rPr>
                <w:color w:val="000000"/>
                <w:sz w:val="36"/>
              </w:rPr>
              <w:t xml:space="preserve"> circle Rampur (Kalpa  Division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b No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Project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requirement receiv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receiving site plan &amp; detai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of approva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feasibili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 of projec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ground at RIBB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vide letter No.1106-10 dt.21.5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 letter No.6-8 dt. 02.4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/drawings issued vide letter No.357-59 dt. 08.7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yet not started.</w:t>
            </w:r>
          </w:p>
        </w:tc>
      </w:tr>
      <w:tr>
        <w:trPr>
          <w:trHeight w:val="3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Permanent building for J.N.V. R/Peo,Kinnaur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(in duplicate) vide letter No.3031-35 dt.26.7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vide letter No.7542-43 dt.22.9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sibility vide letter No. 7542-43 dt. 22.9.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structural drawing received E,E, (D) Shiml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/drawings issued vide letter No.2939-40 dt.6.10.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/drawings of all block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-20 dated 12/6/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Nos. Ty-III qtrs completed. 2Nos. Dormitory completed. School building work is in progres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block at Sr. Sec. School Pooh, Kinnaur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received vide letter No. 990-94 dt. 19.5.05 (in duplicat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awarded to the contracto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ovt. Sr. Sec. School at Pangi, Kinnaur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equirements received vide letter No.(4)42/ 2007 dt.02.3.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pproval received vide letter No.5715-19 dt. 5.8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easibility vide letter No.8932-37 dt. 01.10.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yout plan &amp; sketch drawings issued vide letter No.900-02 dt. 8.6.20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rawing issued vide letter no 4819-20 dated 31/3/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On going work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ttic floor  slab laid and masonry work is in progres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Govt Sr. Sec. school at Kalpa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/drg. Issued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going work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ovt. Sr. Sec. School LIPPA (Kinnaur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equirements received vide letter No.6725-27 dt.2.3.09 by the Dy.Director Edu. Kinnau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ite plan received vide letter No. 6777-79 dt. 24.10.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do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ayout plan &amp; sketch drawings issued vide letter No.897-99 dt. 8.6.2009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sonry work completed and further work is in progr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yground at Govt.Sr sec  School at Rarang/High School Rara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Do—Govt Sr sec School Rarang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-170 dated 18/11/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EDN-H (9) 5-3/2010 dated 25/11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vide letter No.3170 dt.10.7.08 (in continuation office letter No.6528-29 dt. 27.4.0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Received from Director Letter no EDN- HE(9) 4/35/2010 dated 27/12/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-60 dated 11-8-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-46 dated 4/8/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 dated24/11/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-01 Dated 24/11/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layout plan vide letter No.5968-70 dt.12.11.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yout plan &amp; Working drawing issue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ing of ground &amp; R/Wall is in progres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School at Hango, Kinnau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---DO-----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 received vide letter No.2603- 05 dt.18.3.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received vide letter No.15018-19 dt. 01.1.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received from E.E. Kalpa vide Letter No 6752-55 Dated9/11/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y out Plan ,Working drawing, along with  specification issued vide this office letter no  5542-44 dated 28/3/2016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Supply the contour plan along with. Cross Section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s in progres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building to be constructed in GCPS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 received vide letter No.2448- 50 dt.07.7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School building at Asrang, Kinnaur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 received vide letter No. 15574-76 dt. 11.2.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ed site plan received vide letter No.15016-17 dt.01.1.1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vide letter No.17877-78 dt.16.2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yout plan &amp; Sketch drawings issued vide letter No.2306-08 dt. 27.8.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ed layout plan &amp; sketch drgs. issued vide letter No.3122 dt. 01.11.1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quirement for drawi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structural drawing received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s in progr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School &amp; Middle School at Kalp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received vide letter No.2781 dt. 19.6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sibility report received from E.E.Kalpa vide letter no 9290-91 Dated 3/2/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yout plan &amp; sketch drawings issued vide this office letter No.3042-44 dt. 05.12.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yout plan,working drawing &amp; specification issued vide this office letter no 5191-92 dated 2/3/20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school completed and primary School yet not start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Middle School, Vety. Disp. &amp; Ayurvedic Disp. at Charang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received vide letter No. 17717 dt. 07.2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yout plan &amp; sketch drawings issued vide letter No.803-05 dt.26.5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awarded to the contracto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har Navodya Vidyalaya (JNV) R/Pe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hool Bolck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received vide letter No.2639-41 dt. 11.5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received vide letter No.87-NVS dt.8.9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sibility received vide letter No.87-NVS(W) dt.6.6.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asibility received. vide letter No. 4041-42 dt. 7.7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tch drawings issued&amp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/drawings &amp; layout plan issued vide letter No.2210-11 dt.23.8.0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yout Plan, working drawing specification issued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building work is in progr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N.V. Gurukul Awas Yojna at Nako(Kennard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received vide letter No.5959-63 dt. 20.11.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yout plan &amp; w/drawings issued vide letter No.354-56 dt. 4.5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pertai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har Navodays Vidyalaya R/Peo (School block &amp; Type-III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 of door &amp; windows drawings issued vide letter No.709-10 dt.24.5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Nos. Ty-III qtrs completed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do-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wahar Navodays Vidyalaya (Hostel Block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rmitories RCC bed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  MP. Hall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-80 dated 16/12/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-36 dated 7/12/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d vide letter No. 1631-33 dt.22.7.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s issued vide letter no.1979-81 dt. 22.8.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ed structural drawing receiv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ter recived from E.E. Kalpa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Nos. Ty-III qtrs completed. 2Nos. Dormitory completed. 1No. is in progres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Govt Sr Sec School Broo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From Principal Lett er no 124-dated 3/12/201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waite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School /Play field cum Basket ball court at Kanam and Science Block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-70 dated 4-6-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issued for Approval &amp; Feasibilityvide letter no 6540 dated 16/2/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going work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s in progres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Bhabanagar Division (Karcham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. NO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b No.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roject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quirement receiv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ceiving site plan &amp; detail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Sketch drawing issued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pprov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feasibilit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of project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. Sr. Sec. School at Rakchham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ur site plan recived E.E. Karcham letter no 9288 dated 11/1/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N-HE (9) 4-35 dated 2/5/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plan working drawing  along with specification issued vide letter no 156-58 dated 18/4/20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awings are being revised as per revised requirement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. High School Bru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-17 dated 11/8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Brua/12-5640-41, dated: 21/09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 dated 17/9/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N-H (9) 4-35/2010 dated 6/1/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asibility report received E.E.Karchh am Letter no 9466-68 dated 13/1/2017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plan ,Working drawing &amp; Specification issued vide letter no 3376-78dated 19/12/20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estimate under preparati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Sr. Sec. School building at Sap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19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252-255, dated: 05/0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36 Dated 01/06 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-19 dated 11/8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Sapni/ 12-5642-43, dt.21/09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Letter  No EDN-H(9) 4-35/2010 Dated 9/3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DN HE (9)4-35/2010 dated 17/11/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yout plan &amp; working drawing and specification issued vi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plan working drawing alongwith specification issied vide letter no 303-05 dated 25/4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rk under award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do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-GSSS,SAPNI(4) 2014/103 DATED 22/8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ment recived from Assistant Engineer. Dated 16-9-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shtriya Madhyamik Shiksha Abiyan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going work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lavya Model School at Nich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d0---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d0---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do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sibility received  111 dated 6/4/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issued vide letter no 4806-08dated 6/2/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 Scheme issued vide letter no 5935 dated 31-8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ork is in progres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t. High School building   Chansu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N-HE (9) 4-35/2010 dated 19/4/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yout plan ,working drawing along with specification issued vide letter no 4772-74 dated 30/3/2017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nder under process of award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Building At Nigulsari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4 Dated 25/8/2015 Recivd From E.E. Bhabanag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% work completed &amp; further work is in progress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Chaigaon in distt Kinnaur HP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 dated 8/7/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d A/A &amp; E/S awaite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Chagaon Distt Kinnaur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 dated 17/9/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 No EDN-HE(9) 4-35/2010 dated 17/11/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plan &amp; sketch drawing issued vide letter no 2489-91 dated 22/11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ng drawing and Specification issued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d A/A &amp; E/S awaite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Kilba Distt kinnaur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 dated 17/9/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EDN-HE (9)4-35/2010 dated 6/1/201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plan ,Working drawing and specification issued vide letter no 3502-04 dated 28/12/20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going work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 High School Building chansu Sangla Valley Kinnaur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 dated 11/1/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ayout plan ,working drawing </w:t>
            </w:r>
            <w:r>
              <w:rPr>
                <w:rFonts w:cs="Times New Roman" w:ascii="Times New Roman" w:hAnsi="Times New Roman"/>
                <w:b/>
              </w:rPr>
              <w:t>along</w:t>
            </w:r>
            <w:r>
              <w:rPr>
                <w:rFonts w:cs="Times New Roman" w:ascii="Times New Roman" w:hAnsi="Times New Roman"/>
              </w:rPr>
              <w:t xml:space="preserve"> with specification issued vide letter no 4772-74 dated 30/3/20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under process of award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Middle School Building at Yangpa -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issued vide letter no 4545-46 dated 16/3/20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going work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 High School Building at Themgarang Tehsil Sangla Distt Kinnaur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plan, working drawing along with specification issued vide letter no 1886-88 dated 8-8-20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going work 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 OF WORK, 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CIRCLE KULLU – EDUCATION(OUTER SERAJ DIVISION)</w:t>
      </w:r>
    </w:p>
    <w:tbl>
      <w:tblPr>
        <w:tblW w:w="138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2178"/>
        <w:gridCol w:w="1353"/>
        <w:gridCol w:w="1419"/>
        <w:gridCol w:w="1260"/>
        <w:gridCol w:w="1260"/>
        <w:gridCol w:w="1260"/>
        <w:gridCol w:w="1620"/>
        <w:gridCol w:w="21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. N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b No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rojec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quirement receiv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ceiving site plan &amp;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Sketch drawing issu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ppr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feasibil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of projec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Do-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An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cience Lab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/05-26699, dated: 27/01/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9098-9100 dated 16/1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% work completed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/6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Do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/O Science Block  Govt Sr. Sec. School Khu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 accommodatio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EDN-KLU-GII build. (science) 2009-10-19509-11, dated: 08/0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DN-HE (9) 1-2/2016 dated 5/8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/2013-6693-95, dated: 23/07/2013 &amp;17485-87 dated 13/1/2014 &amp; 7238-39 dated 27/9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4898-4901, dated: 25/03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/2014-162-63, dated: 09/04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8-4901 dated 25/3/2014 &amp; Drawing issued vide letter  no 1875-78 dated 31/7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% work completed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 High School Jana Kullu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 recived from SA Mandi vide letter no 1188-93 dated 11/3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 pertain to  this Circle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Thirot Distt L&amp;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 drawing &amp;Specification issued  SA Mandi vide letter  no 1355-59 dated 20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  pertain to  this Circ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 Sr Sec S chool Udaipur Distt L&amp;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yout plan &amp; working drawing issued vide letter no 341-45 dated 24-6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 pertain to  this Circ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5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C/O Science Block Govt Sr Sec School Dalash Distt Kul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 EDN HE (9)1-2/2016 dated 5/8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73-75 dated 12/5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Layout plan working drawing &amp; specification issued vide letter no 931-34 dated 15-6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70% work completed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/O Govt Sr Sec School Ladhagi Distt Kullu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-78 dated 12/5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ing drawing along with specification issued vide letter no 1328-31 dated 15-7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vised working drawing issued vide letter no 2066-68 dated 17/9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is being executed by HUMDA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7/65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 Sr Sec School Baalyani Distt Kul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yout plan &amp; working drawing along with specification issued SA Mandi vide letter no 497-502 dated 25/7/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 pertain to  this Circ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High School Hallan Distt Kul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DN-H(9) 5-3/2010 dated 25-4-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plan &amp; sketch drawing issued for Approval SA Mandi vide letter no 1526-30 dated 20/2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 pertain to  this Circle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Dughilag Distt Kinnau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DN (9) 5-3/2010 dated 5-8-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 pertain to  this Circ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Chowai Distt Kullu (Principal room, Staff room , office room and toile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59-61 dated 21/9/2016 &amp; 7059-61 dated 21/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DN-H(9)5-3/2010 dated 6/3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 EDN-H (9) 5-3/2010 dated 6/3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4 dated 21/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plan , Working  drawing &amp; Specification issued vide letter no 3645-48 dated 7/1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 awarded  to the contractor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/64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Building Khunag Distt Kul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1-93 dated 20/1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plan and working drawing alongwith specification issued vide letter no 3097-3100 dated 15/1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being cal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/64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 Sr sec School Sarai Building at Trilokinat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 pertain to  this Circ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Samej Distt Kullu (Four Room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N-HE (9) 1-2/2016 dated 5/8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7-88 dated 10/11/2016 &amp; 1105-07 dated 6/5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 issued for requirement vide letter no 727-29 dated 30/5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awaited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/64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 Sr Sec School Luhr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dated 13/5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-12 dated 3/6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awaited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/64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/O Govt  sr sec school Kalwari tehsil Banjar Distt Kul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yout Plan Working drawing issued vide letter no 1764-68dated 1/3/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 pertain to  this Circ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/64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 Sr sec school at Bahang Distt Kullu H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 pertain to  this Circ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 Raison Distt Kul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 pertain to  this Circ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/O Govt High School Palchan Distt Kullu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 pertain to  this Circ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O Govt Sr sec School Digerh Tehsil Anni distt Kul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-23 Dated 15/5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could not be  executed due to insufficient fund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/64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Govt Sr sec school Kothi Distt Kull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DN – HE (9) 1-2/2016 dated 5/8/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could not be  executed due to insufficient fund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ce Lab Kibb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e structure competed &amp; further  work is in progress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 of Work Education 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Circle Rampur</w:t>
      </w:r>
    </w:p>
    <w:tbl>
      <w:tblPr>
        <w:tblW w:w="1420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2"/>
        <w:gridCol w:w="1801"/>
        <w:gridCol w:w="1711"/>
        <w:gridCol w:w="1780"/>
        <w:gridCol w:w="1531"/>
        <w:gridCol w:w="1261"/>
        <w:gridCol w:w="1891"/>
        <w:gridCol w:w="1801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r. No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b No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rojec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quirement receiv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receiving site plan &amp; detail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Sketch drawing issued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pprov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feasibility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of 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0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C/o Govt. Degree College building at Kumarsain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o. EDN-H (9)4-63/2012 (Bldg) D.H.E., dated: 08, 2014 &am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DN- H (9) 4-63/2012, DHE, dated: 02/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o. 7649, dated: 30/09/2014 &am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o./ 2013-22613-14, dated: 19/02/2014 &am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 3220-21, dated: 10/07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DN-HE (9) 3-18-2008(Drawing )Dated 23-11-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Revised Layout plan &amp; working drawing with specification issued vide this office letter no 5039-41 dated20/2/201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Footing work in basement floor is in progress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ovt. Degree college Ramp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o. EDN 130-133, dated: 06/05/2015 &amp; No. EDN-c-2(B) 6-1371, dated: 01/09/201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o. / 06-2113-15, dated: 19/05/2006 &am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o. 1015-18183, dated: 25/03/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/ 07-5013-15, dated: 26/06/20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 / 05-4367-70, dated: 16/01/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o. EDN.H.(9)3-8/2007(GC –Rampur) Da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-8-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o. / 06- 22375, dated: 28/02/2006 &am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/ 07-18303-04, dated: 04/03/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Feasibility Report Received from E.E.Rampur vide letter no 8357 Dated 3/9/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5% work completed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79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8046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ovt. Degree College at Nankhari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 EDN- H(9)330/2010, D.H.E., dated: 21/01/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 21212-13, dated: 24/01/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o./ 2013/-4039-42, dated: 30/01/2014 &amp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/ 14-2439-41, dated: 06/09/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 EDN, (9) 3-18/08, DHE., dated: 01/10/20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./14-240 40-42, dated: 04/03/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orking drawing issued vide letter no 163-65 dated 13/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40% work complet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8"/>
        <w:gridCol w:w="1495"/>
        <w:gridCol w:w="2376"/>
        <w:gridCol w:w="1671"/>
        <w:gridCol w:w="1058"/>
        <w:gridCol w:w="1717"/>
        <w:gridCol w:w="1365"/>
        <w:gridCol w:w="2018"/>
        <w:gridCol w:w="1051"/>
      </w:tblGrid>
      <w:tr>
        <w:trPr/>
        <w:tc>
          <w:tcPr>
            <w:tcW w:w="1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 of Work Technical Education -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Circle Rampu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b No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Projec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requirement receiv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receiving site plan &amp; detail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Sketch Drawing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approval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feasibilit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of projec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T.I at Rongto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V(IT)HG(I)SNR- BLD/07/8135 dt.20.6.2009 from the Director of Tech. Edu. S/nag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eived regarding space provided for Plumber trade from Director Tech. Edu. S/nagar vide letter No.30381 dt.5.8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eived regarding area as per N.C.V.T. Norms vide letter No. 38679 dt.26.9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requirements vide letter No.27680 dt. 13.05.13 from Director of Tech. Edu. S/nag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No. 8827 dt. 1.10.2008 cross sections &amp; photographs received vide letter No.497- 99 dt.8.5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received letter No. 8284 dt. 29.2.12 received from Director Tech. Edu. S/nag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received vide letter No. 11265 dt. 20.2.14 received from Director Tech. Edu. S/nag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 Kaza Divn. vide letter No. 5187-89 dt.  30.7.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sibility received vide letter No. 7943-45 dt. 24.9.13 as per revised propos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yout plan &amp; sketch drawings issued vide letter No.1233-36 dated 25.06.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s issued vide letter No.2356-58 dt. 27.8.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sketch drawings issued vide letter No.3913-15 dt. 21.12.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ng drawings issued vide letter No. 2448-50 dt. 21.9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sketch drawings issued vide letter No. 1663-68 dt. 25.7.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/drawings issued vide letter No. 5144-46 dt. 14.01.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 work complete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t. Polytechnic at Udaipur Distt.-L&amp;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s received vide letter No. 18649-53 dt. 7.5.12 from Director of Tech. Edu. S/nag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requirements vide letter No.49505 dt. 15.11.12 from Director of Tech. Edu. S/nag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requirements vide letter No. 32002 dt. 6.6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received vide letter No. 18649-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t. 7.5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received vide letter No. 75821 dt. 25.12.13 from Director Tech. Edu. S/nag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tch drawings issued vide letter No. 2784-89 dt. 18.10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sketch drawings issued vide letter No. 4575-80 dt. 15.2.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sketch drawings issued vide letter No. 3004-06 dt. 30.11.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pertain to this Circ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xamination Hall cum Auditorium over shed for Motor Mechanic (under const.) for ITI at R/P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equirements received vide letter No. 30198 dt. 26.10.06 from Director Tech. Edu. S/nag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etter received vide letter No. 10835-37 dt. 25.02.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etter received vide letter No. 15004-06 dt. 07.1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pproval received vide letter No. 5363 dt. 19.2.09 reced. from Director Tech. Edu. S/nagar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easibility received from EE Kalpa vide letter No. 1929-30 dt. 21.5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etter to EE Kalpa regarding addition of addl. floor vide letter No.2236-38 dt. 22.9.20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ketch drawings issued vide letter No.4294-98 dt.10.2.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/drgs. issued No. 2726-29 dt.25.9.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5% work completed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/O Work-shop building at ITI complex at R/P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equirement received vide letter No.617-18 dt. 27.5.09 from Principal, ITI R/Pe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ite plan received vide letter No.978-81 dt.15.5.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pproval received vide letter No. 36083 dt. 10.12.09  from Director Tech. Edu. S/nagar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easibility received vide letter No. 13242-44 dt. 28.01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yout plan &amp; sketch drawings issued vide letter No.3943-47 dt.9.12.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orking drawings issued vide letter No. 7709-10 dt. 19.11.2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% work complete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technic at Kalp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 received vide letter No.41372 dt. 20.10.11 from Director Tech. Edu. S/nag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eived vide letter No.36940-43 dt. 21.08.12 from Director Tech. Edu. S/nag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plan received vide letter No.7725-26 dt.19.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received vide letter No. 32323 dt.18.07.13 from Director Tech. Edu. S/nag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approval received vide letter No. 53169 dt. 24.12.2012 from Director Tech. Edu. S/nag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sibility received vide letter No. 2872-75 dt. 05.06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feasibility received vide letter No. 17681-83 dt. 19.03.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tch drawings issued vide letter No.689-92 dt.22.05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sketch drawings issued vide letter No.3335-37 dt.04.12.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t not started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/o I.D.S.M.T. project at Narkand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O./ 12-1056-59, dated: 16/06/2014 &amp; 27/08/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o./ 2014-261 office N.P.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o./ 2014-3817, dated: 19/07/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awing issued vide letter no 4052-54 dated 14/12/2006 &amp; submitted drawing no 2006-4178 dated 18/7/2006 &amp; issued no 1979-81 dated 7/8/2007 &amp; working drawing no 2920-22 dated 28/9/2007 &amp; working drawing issued vide letter no 3611-13 dated 3/12/2014 dated 9/4/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ork is being awarded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/O Mulitipurpose  Complex at Thanadhar Distt Shim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-28 dated 11/5/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cived Site Plan From E, E, Kumarsain Vide Letter no 14825-26 Dated22/12/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Site details submitted vide letter No. 2026-27 dated 11-5-2016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81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C/O I.T.I.Khadhan (Nankhri) Rampur Distt Shim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NO STV (IT) H-G(1) 102065 dated 24/10/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>No PW-RMP-ITI –Kherahan/SP-1 dated 12/10/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Layout Plan ,working drawing  along with specification issued for approval vide letter no3111-15 dated 31/10/2015 &amp;676-79 dated 27/5/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% work comple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/O Mahatma Gandhi Govt. Engineering College at Kot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% work comple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Note :- Red portion shows  deposit works Which are not counted in Total Projec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46:00Z</dcterms:created>
  <dc:creator>Naresh sharma</dc:creator>
  <dc:description/>
  <cp:keywords/>
  <dc:language>en-US</dc:language>
  <cp:lastModifiedBy>DELL</cp:lastModifiedBy>
  <cp:lastPrinted>2006-11-30T10:12:00Z</cp:lastPrinted>
  <dcterms:modified xsi:type="dcterms:W3CDTF">2006-03-30T19:57:00Z</dcterms:modified>
  <cp:revision>46</cp:revision>
  <dc:subject/>
  <dc:title/>
</cp:coreProperties>
</file>